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делинский 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6.11.2023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2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Кинделя 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безопасности в осенне-зимний</w:t>
      </w:r>
    </w:p>
    <w:p>
      <w:pPr>
        <w:pStyle w:val="Style15"/>
        <w:jc w:val="both"/>
        <w:rPr/>
      </w:pPr>
      <w:r>
        <w:rPr>
          <w:sz w:val="28"/>
        </w:rPr>
        <w:t>период 2023/2024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на территории сельсовета в осенне-зимний период 2023/2024 года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Провести с 1 по 30 ноября 2023  года месячник пожарной безопасности. 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До 30 ноября  2023   года организовать проверки наружного противопожарного водоснабжения на территории сельсовета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разовать профилактические группы из числа должностных лиц органа местного самоуправления муниципального образования, работников пожарной  машины  и органов социальной защиты населения. Профилактическими группами в пределах полномочий входящих в них должностных лиц провести работу по противопожарной пропаганде и обучению  населения правилам 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 Работникам профилактической группы  организовать рейдовые мероприятия по установлению лиц без определенного места жительства в населенном пункте с целью проведения профилактических мероприятий по недопущению такими лицами нарушений пожарной безопасности. Принять меры по недопущению эксплуатации жилых строений, в которых грубо нарушаются требования пожарной безопасности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Запретить складирование материалов и оборудования, размещение скирд 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Обеспечить своевременную расчистку дорог, улиц, проездов к жилым домам, социальным объектам и источникам противопожарного водоснабжения от снега для беспрепятственного проезда техники аварийных служб. Подготовить пожарные гидранты, водоемы, водонапорные башни для забора воды в условиях низких температур окружающей среды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Обеспечить наружное освещение территории населенного пункта в темное время суток для быстрого нахождения пожарных гидрантов, наружных пожарных лестниц и мест размещения пожарного инвентаря. Обновить имеющиеся указатели местонахождения пожарных гидрант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Принять меры по пресечению реализации  пиротехнической продукции в местах, не соответствующих требованиям пожарной безопасности, и продажи не  сертифицированных пиротехнических  изделий, а также продажи пиротехнических изделий несовершеннолетним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Запретить использование пиротехнических изделий в период проведения массовых мероприятий в помещениях, зданиях и сооружениях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0. Выполнить мероприятия, исключающие возможность переброса огня при лесных, степных пожарах на здания и сооружения населенного пункта (устройство противопожарных полос, удаление сухой растительности и другое)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1. Провести до 30 ноября  2023  года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2. Рассмотреть вопросы подготовки объектов и населенного пункта к осенне-зимнему пожароопасному периоду на заседании комиссии по предупреждению и ликвидации чрезвычайных ситуаций и обеспечению пожарной безопасности с заслушиванием ответственных должностных лиц и принятием конкретных решений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овать информирование населения о принимаемых решениях по обеспечению пожарной безопасности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3. В случае повышения пожарной опасности в соответствии со статей 30 Федерального закона от 21 декабря 1994 года № 69-ФЗ «О пожарной безопасности» устанавливать особый противопожарный режим на подведомственной территории, определив перечень дополнительных требований пожарной безопасности. 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. При формировании проекта бюджета муниципального образования на 2023 год предусмотреть отдельной строкой финансовые средства на обеспечение первичных мер пожарной безопасности в границах населенного пункта сельсовета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5. Контроль за выполнением настоящего постановления оставляю за собой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6. Постановление вступает в силу со дня его официального опубликования на  сайте администрации Ташлинского района в сети Интернет.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муниципального образования                           Ю.В.Канунникова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членам профилактической группы,  ОНД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9:00Z</dcterms:created>
  <dc:creator>jfb</dc:creator>
  <dc:description/>
  <cp:keywords/>
  <dc:language>en-US</dc:language>
  <cp:lastModifiedBy>пк</cp:lastModifiedBy>
  <cp:lastPrinted>2021-11-01T12:42:00Z</cp:lastPrinted>
  <dcterms:modified xsi:type="dcterms:W3CDTF">2023-11-16T07:03:00Z</dcterms:modified>
  <cp:revision>17</cp:revision>
  <dc:subject/>
  <dc:title> </dc:title>
</cp:coreProperties>
</file>